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Договор №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 муниципальным бюджетным 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етский сад №116 комбинированного вида» Приволжского района г.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одителями (законными представителями) ребёнка, посещающего дошкольное учрежде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Каза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 _________________ 20___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дошкольное образовательное учреждение «Детский сад №116 комбинированного вида» Приволжского района г.Казани, (г.Казань, ул.Селекционная, дом 1б) именуемое в дальнейшем «Учреждение», действующее на основании Лицензии №6592 от 25.05.2015г. серия 16Л 01 №0002435 выданный МОиН РТ, в лице заведующей </w:t>
      </w:r>
      <w:r>
        <w:rPr>
          <w:rFonts w:cs="Times New Roman" w:ascii="Times New Roman" w:hAnsi="Times New Roman"/>
          <w:i/>
          <w:sz w:val="18"/>
          <w:szCs w:val="18"/>
        </w:rPr>
        <w:t xml:space="preserve">Зиганшиной Луизы Ибрагимовны, </w:t>
      </w:r>
      <w:r>
        <w:rPr>
          <w:rFonts w:cs="Times New Roman" w:ascii="Times New Roman" w:hAnsi="Times New Roman"/>
          <w:sz w:val="18"/>
          <w:szCs w:val="18"/>
        </w:rPr>
        <w:t>действующей на основании Устава с одной стороны и родител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конный представитель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«Родители» с другой стороны заключили, в соответствии с Гражданским кодексом Российской Федерации, Федеральным законом от 29.12.2012 №273-ФЗ «Об образовании в Российской Федерации», Законом «О защите прав потребителей»,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 договор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Зачисление ребенка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_________________________ на основании личного заявления родителя (законного представителя)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чреждение обязуе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Обеспечить формирование общей и речевой культуры, развитие физических, интеллектуальных, нравственных, эстетических и личностных качеств в игровой форме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бучать по образовательной программе дошкольного образования Детского сада № 116, направленной на разностороннее развитие детей, парциальным программам дошкольного образования, коррекционным программам и дополнительным программа за рамками основной деятельности, соответствующие федеральному государственному стандарту; программа по обучению детей татарскому языку, рекомендованным Министерством образования и науки РТ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Обеспечить сбалансированное питание ребенка, необходимое для нормального роста и развития: завтрак, обед, полдник, ужин.</w:t>
      </w:r>
    </w:p>
    <w:p>
      <w:pPr>
        <w:pStyle w:val="Style16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Осуществлять медицинское обслуживание ребенка, согласно разрешенному перечню медицинской деятельно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 Сохранять за ребенком место в случае его болезни, санаторного лечения, карантина, отпуска родителе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Оказывать Родителям квалифицированную консультационную методическую помощь в воспитании и обучении ребенка, в устранении коррекции имеющихся у ребенка трудностей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Оказывать ребенку дополнительные образовательные услуги в рамках программы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 Оказывать ребенку дополнительные платные образовательные услуги по запросам Родителей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казывать платные услуги в рамках «открытой системы», представлять Родителям достоверную информацию об оказываемых услугах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проводить итоговые открытые занятия для родителей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9. Комплектование групп осуществлять с учетом возраста ребенка на 1 сентября учебного года, переводить в следующую по возрасту группу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Обеспечить сохранность имущества ребёнк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1. Осуществлять присмотр и уход за ребенком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одители обязуются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Вносить плату за присмотр и уход за ребенком за следующий месяц с перерасчетом за предыдущий месяц не позднее 15 числа текущего месяц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Своевременно (при зачислении ребенка) передать в Учреждение медицинскую карту, копию свидетельства о рождении ребенка, копию полиса медицинского страхования, документы, подтверждающие наличие льгот по родительской плате. На основании Постановления СанПин 1.2.3685-21– профилактика туберкулеза пункт 5.1. и 5.7. ежегодно ребенок должен обследоваться на туберкулез (далее проба манту), не зависимо от результата предыдущих проб. Дети, туберкуменодиагностика которым не проводилась, допускаются в детский сад при наличии заключения врача фтизиатра об отсутствии заболеваемост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Выполнять Устав Учреждения и соблюдать правилами внутреннего распорядка Учрежд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Не нарушать основные режимные моменты и соблюдать их дома (сон, прогулка, питание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Заблаговременно, не менее чем за 7 дней, уведомить администрацию об уходе ребенка из дошкольного учрежд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Ежедневно лично передавать и забирать ребенка у воспитателя, не передоверяя ребенка лицам, не достигшим 18-летнего возраста и посторонним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Приводить ребенка не позднее 8.30 и забирать не позднее 18.00, в случаях опоздания заблаговременно уведомлять воспитателя или старшую медсестру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В случае заболевания ребенка немедленно ставить в известность об этом старшую медсестру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 Приводить ребенка в Учреждение только чистым, опрятным, приносить сменное белье, обувь, одежду, носовой платок – со специальной меткой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 Соблюдать адаптационный период, установленный в Учреждении для детей ясельного возраста и дошкольного возрас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1. Приводить ребенка только здоровым и не допускать неполного вылечивания, своевременно сдавать справки только старшей медсестре; за день до выписки ребенка после болезни обязательно известить старшую медсестру о дне прихода ребенка в Учрежден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2. После перенесённого заболевания, а также отсутствия более 5 дней (за исключением выходных и праздничных дней) детей принимают в ДОУ только при наличии справки с указанием диагноза, длительности заболевания, сведений об отсутствии контакта с инфекционным больным. </w:t>
      </w:r>
      <w:r>
        <w:rPr>
          <w:rFonts w:cs="Times New Roman" w:ascii="Times New Roman" w:hAnsi="Times New Roman"/>
          <w:b/>
          <w:sz w:val="16"/>
          <w:szCs w:val="16"/>
        </w:rPr>
        <w:t xml:space="preserve">ОСНОВАНИЕ (СанПин 1.2.3685-21), 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XI</w:t>
      </w:r>
      <w:r>
        <w:rPr>
          <w:rFonts w:cs="Times New Roman" w:ascii="Times New Roman" w:hAnsi="Times New Roman"/>
          <w:b/>
          <w:sz w:val="16"/>
          <w:szCs w:val="16"/>
        </w:rPr>
        <w:t xml:space="preserve"> п.11.3</w:t>
      </w:r>
      <w:r>
        <w:rPr>
          <w:rFonts w:cs="Times New Roman" w:ascii="Times New Roman" w:hAnsi="Times New Roman"/>
          <w:b/>
          <w:sz w:val="18"/>
          <w:szCs w:val="18"/>
        </w:rPr>
        <w:t>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3. Обязательно выполнять требования врача Учреждения и старшей медсестры относительно медицинского осмотра ребенка у врачей-специалистов. Заключения врача сдавать медсестре в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дители несут ответственность за воспитание, здоровье, физическое, психологическое, духовное и нравственное развитие ребенка.  Родители являются первым педагогом ребенка-дошкольника (Статья 44 ФЗ-273 РФ от 29.12.2012г «Об образовании в РФ», статья 43 Конституции РФ; статья 63 Семейного кодекс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уководитель ______________________                                                                                            родитель 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4. Взаимодействовать с Учреждением по всем направлениям воспитания ребенка. Соблюдать санитарно-гигиенические требования Учреждения: снимать обувь при входе в здание детского сада или иметь при себе бахилы, снимать верхнюю одежду при входе в групповое помещение и музыкальный (физкультурный) залы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5. 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6. Восполнять ущерб, нанесенный ребенком имуществу Учрежд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7. Родителям в нетрезвом виде запрещается приводить и забирать ребенк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.18. Запрещается на территории Учреждения курить, принимать спиртные напитки и наркот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чрежд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 защиту профессиональной чести и достоинства сотруд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и рекомендации по совершенствованию воспитания ребенка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вободно выбирать, разрабатывать и применять методики воспитания и обуч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ереводить ребенка в другие группы в летний период при уменьшении количеств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Изменять плату за содержание ребенка на основании постановления Исполнительного Комитета г. Каз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Требовать выполнение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одители имею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щать законные права и интересы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иться с Уставом и Локальными акта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Создавать различные родительские объединения, клубы и др. (для оказания помощи Учрежд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слушивать отчеты заведующего и педагогов о работе Учреждения, вносить предложения по ее улуч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Выбирать язык образования и виды дополни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Расторгнуть настоящий договор досрочно, уведомив об этом Учреждение за 10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Плата за присмотр и уход за детьми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  Согласно Постановления ИК МО г.Казани </w:t>
      </w:r>
      <w:r>
        <w:rPr>
          <w:rFonts w:cs="Times New Roman" w:ascii="Times New Roman" w:hAnsi="Times New Roman"/>
          <w:b/>
          <w:sz w:val="18"/>
          <w:szCs w:val="18"/>
        </w:rPr>
        <w:t>№ 2900 от 03.11 .2021г</w:t>
      </w:r>
      <w:r>
        <w:rPr/>
        <w:t xml:space="preserve"> установлена плата за присмотр и уход за ребёнком;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993"/>
        <w:gridCol w:w="993"/>
        <w:gridCol w:w="993"/>
        <w:gridCol w:w="1276"/>
        <w:gridCol w:w="993"/>
        <w:gridCol w:w="1134"/>
        <w:gridCol w:w="992"/>
        <w:gridCol w:w="1275"/>
      </w:tblGrid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 работы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абонент плата от 2 до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групп с нарушениями речи от 3 до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тание (группы с нарушениями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абонент плата от 3 до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 абонент плата от 3 до 7 групп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 нарушениями речи</w:t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3</w:t>
            </w:r>
          </w:p>
        </w:tc>
      </w:tr>
      <w:tr>
        <w:trPr>
          <w:trHeight w:val="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,5ч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и боле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а питания _________________ руб. абонент плата _____________________ руб. плата за месяц ___________________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 непосещении ребенком детского сада по различным причинам перерасчету подлежит сумма стоимости продуктов питания.</w:t>
      </w:r>
      <w:r>
        <w:rPr>
          <w:rFonts w:cs="Times New Roman" w:ascii="Times New Roman" w:hAnsi="Times New Roman"/>
          <w:sz w:val="18"/>
          <w:szCs w:val="18"/>
        </w:rPr>
        <w:t xml:space="preserve"> Оплата начисляется с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Согласно Федеральному закону от 29.12.2012 №273-ФЗ ст.65 «Об образовании в РФ», одному Родителю предоставляется основная компенсация части родительской платы за содержание ребенка в детском саду: за первого ребенка – 20%, за второго – 50%, за третьего и последующих – 70%. </w:t>
      </w:r>
      <w:r>
        <w:rPr>
          <w:rFonts w:cs="Times New Roman" w:ascii="Times New Roman" w:hAnsi="Times New Roman"/>
          <w:b/>
          <w:sz w:val="20"/>
          <w:szCs w:val="20"/>
        </w:rPr>
        <w:t>Оформление социальных выплат можно оформить через портал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3. Согласно Постановления ИК МО г.Казани №4611 от 29.12.2015г гражданам</w:t>
      </w:r>
      <w:r>
        <w:rPr/>
        <w:t>, имеющим детей, посещающих муниципальные дошкольные образовательные учреждения, установлены меры социальной поддержки (дополнительная компенсация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доход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3 ребё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 001 до 15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 001 до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специальное ДОУ родительская плата не взимается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(Постановление ИК МО г.Казани №8469 от 30.09.2013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огласно документа №20-09/14571 от 26.12.2019 года Министерства труда, занятости и социальной защиты РТ с 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 через обращение в социальную защи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6. Согласно Постановлению Исполкома г.Казани №4606 от 23.12.2019 Установить на 2020 год дополнительную компенсацию части родительской платы за присмотр и уход за детьми следующим категориям граждан, имеющих детей, посещающих муниципальные дошкольные образовательные учреждения г.Казани, дошкольные группы в общеобразовательных учреждениях г.Казани, а также муниципальные группы в частных образовательных учреждениях г.Казани, реализующие образовательную программу дошкольного образовани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одителям – работникам муниципальных дошкольных образовательных учреждений, отнесенным к профессиональным квалификационным группам должностей работников учебно-вспомогательного персонала первого и второго уровня, а также к профессиональным квалификационным группам «Общеотраслевые профессии рабочих первого и второго уровня»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одителям-инвалидам I и II групп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пругу (-е) - инвалиду I и II групп, являющемуся (-ейся) родителем ребенка, посещающего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7. Снижение или освобождение от родительской платы осуществляется ежегодно на основании заявления родителя и документов, подтверждающие наличие у семьи прав на льго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Возможна оплата за присмотр и уход за ребёнком в ДОУ за три месяца (-ев) вперёд и предыдущие меся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9. Оплата за присмотр и уход за ребёнком в Учреждении может производиться из средств МСК (Положение ФЗ от 29.12.2006г. №256 «О дополнительных мерах государственной поддержки семей»). В случае расторжения и истечения срока действия договора между Учреждением и Родителем, неиспользованные средства подлежат возврату в Пенсионный фонд РТ. (Постановление Правительства РФ от 14.11.2011г. №931 «О внесении изменений…») Оплата должна быть произведена не позднее двух месяцев с момента подачи заявления в территориальный Пенсионный Фонд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0. Плата за содержание воспитанников в дошкольном образовательном учреждении может изменяться на основании постановлений Исполнительного комитета г.Казани или федеральных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уководитель ______________________                                                                                            родител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 действует с момента его подписания до окончания срока пребывания ребенка в Учреждении или до его расторжения по письменному заявлению родителя, а также в соответствии с Локальным актом "Правила приёма и отчисления детей"</w:t>
      </w:r>
    </w:p>
    <w:p>
      <w:pPr>
        <w:sectPr>
          <w:type w:val="nextPage"/>
          <w:pgSz w:w="11906" w:h="16838"/>
          <w:pgMar w:left="709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sectPr>
          <w:type w:val="continuous"/>
          <w:pgSz w:w="11906" w:h="16838"/>
          <w:pgMar w:left="709" w:right="850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8.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БДОУ «Детский сад № 116»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лж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ТО 92401380000  КБК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 1659027302/165901001 ОГРН 1021603469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 03234643927010001100  л/с ЛБГ78821254-Д/С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: УФК по Республике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ИК:019205400 к/с 40102810445370000079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059, г.Казань ул.Селекционная, дом1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, факс 8(843)277-91-2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л.адрес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kazanlipki@mail.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ий МБДОУ д/с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b/>
          <w:sz w:val="20"/>
          <w:szCs w:val="20"/>
        </w:rPr>
        <w:t>Л.И.Зиган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одитель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                 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№, __________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, когда выдан__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исла «____» 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нию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</w:t>
      </w:r>
    </w:p>
    <w:p>
      <w:pPr>
        <w:sectPr>
          <w:type w:val="continuous"/>
          <w:pgSz w:w="11906" w:h="16838"/>
          <w:pgMar w:left="709" w:right="850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ен (согласна) на обработку персональных данных __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дин экземпляр договора получил _______________ 20___г.  _______________________ (_____________________).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 родителя 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3:00Z</dcterms:created>
  <dc:creator>Детский сад</dc:creator>
  <dc:description/>
  <cp:keywords/>
  <dc:language>en-US</dc:language>
  <cp:lastModifiedBy>Пользователь Gigabyte</cp:lastModifiedBy>
  <cp:lastPrinted>2021-09-22T07:34:00Z</cp:lastPrinted>
  <dcterms:modified xsi:type="dcterms:W3CDTF">2021-12-07T13:57:00Z</dcterms:modified>
  <cp:revision>16</cp:revision>
  <dc:subject/>
  <dc:title/>
</cp:coreProperties>
</file>